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38</w:t>
        <w:tab/>
        <w:t>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3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GER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313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GER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ANCO NACIÓN SUC. RIO GRAND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Carlos Víctor LEPORI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8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5T12:48:00Z</dcterms:modified>
  <cp:revision>2</cp:revision>
  <dc:subject/>
  <dc:title>NOTA Nº  085 /10</dc:title>
</cp:coreProperties>
</file>